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pacing w:val="-6"/>
          <w:w w:val="98"/>
          <w:sz w:val="24"/>
        </w:rPr>
      </w:pPr>
      <w:r>
        <w:rPr>
          <w:rFonts w:ascii="宋体;SimSun" w:hAnsi="宋体;SimSun" w:cs="宋体;SimSun"/>
          <w:spacing w:val="-6"/>
          <w:w w:val="98"/>
          <w:sz w:val="24"/>
        </w:rPr>
        <w:t>附件</w:t>
      </w:r>
      <w:r>
        <w:rPr>
          <w:rFonts w:cs="宋体;SimSun" w:ascii="宋体;SimSun" w:hAnsi="宋体;SimSun"/>
          <w:spacing w:val="-6"/>
          <w:w w:val="98"/>
          <w:sz w:val="24"/>
        </w:rPr>
        <w:t>1</w:t>
      </w:r>
      <w:r>
        <w:rPr>
          <w:rFonts w:ascii="宋体;SimSun" w:hAnsi="宋体;SimSun" w:cs="宋体;SimSun"/>
          <w:spacing w:val="-6"/>
          <w:w w:val="98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pacing w:val="-6"/>
          <w:w w:val="98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6"/>
          <w:w w:val="98"/>
          <w:sz w:val="44"/>
          <w:szCs w:val="44"/>
        </w:rPr>
        <w:t>科级干部能力素质提升培训班日程安排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pacing w:val="-6"/>
          <w:w w:val="98"/>
          <w:sz w:val="32"/>
          <w:szCs w:val="32"/>
        </w:rPr>
      </w:pPr>
      <w:r>
        <w:rPr>
          <w:rFonts w:eastAsia="楷体_GB2312" w:cs="宋体;SimSun" w:ascii="楷体_GB2312" w:hAnsi="楷体_GB2312"/>
          <w:b/>
          <w:spacing w:val="-6"/>
          <w:w w:val="98"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93"/>
        <w:gridCol w:w="44"/>
        <w:gridCol w:w="26"/>
        <w:gridCol w:w="922"/>
        <w:gridCol w:w="1523"/>
        <w:gridCol w:w="3694"/>
        <w:gridCol w:w="1149"/>
      </w:tblGrid>
      <w:tr>
        <w:trPr>
          <w:trHeight w:val="68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期（星期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授课方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具体内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72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（星期一）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-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培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开班式：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马克思主义学院程晋富教授专题辅导报告：习近平新时代中国特色社会主义思想解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景旺</w:t>
            </w:r>
          </w:p>
        </w:tc>
      </w:tr>
      <w:tr>
        <w:trPr>
          <w:trHeight w:val="72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学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spacing w:val="-16"/>
                <w:sz w:val="24"/>
              </w:rPr>
              <w:t>整理学习笔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（星期二）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-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培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文学院沈文慧教授专题辅导报告：应用文（公文）写作知识与技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道省</w:t>
            </w:r>
          </w:p>
        </w:tc>
      </w:tr>
      <w:tr>
        <w:trPr>
          <w:trHeight w:val="72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主学习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spacing w:val="-16"/>
                <w:sz w:val="24"/>
              </w:rPr>
              <w:t>整理学习笔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（星期三）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-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培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新闻中心主任朱四倍专题辅导报告：</w:t>
            </w:r>
            <w:r>
              <w:rPr>
                <w:rFonts w:ascii="仿宋_GB2312" w:hAnsi="仿宋_GB2312" w:cs="Cambria" w:eastAsia="仿宋_GB2312"/>
                <w:bCs/>
                <w:spacing w:val="-16"/>
                <w:sz w:val="24"/>
              </w:rPr>
              <w:t>新闻写作知识与技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道省</w:t>
            </w:r>
          </w:p>
        </w:tc>
      </w:tr>
      <w:tr>
        <w:trPr>
          <w:trHeight w:val="72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训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spacing w:val="-16"/>
                <w:sz w:val="24"/>
              </w:rPr>
              <w:t>撰写作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（星期四）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-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培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维稳办副主任（主持工作）、党办副主任李舟专题辅导报告：总结与讲话类文稿写作知识与技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道省</w:t>
            </w:r>
          </w:p>
        </w:tc>
      </w:tr>
      <w:tr>
        <w:trPr>
          <w:trHeight w:val="7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（星期四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训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spacing w:val="-16"/>
                <w:sz w:val="24"/>
              </w:rPr>
              <w:t>撰写作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（星期五）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14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（星期六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教学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Cambria"/>
                <w:bCs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spacing w:val="-16"/>
                <w:sz w:val="24"/>
              </w:rPr>
              <w:t>新乡先进群体教育基地考察学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mbria"/>
                <w:bCs/>
                <w:spacing w:val="-16"/>
                <w:sz w:val="24"/>
              </w:rPr>
            </w:pPr>
            <w:r>
              <w:rPr>
                <w:rFonts w:eastAsia="仿宋_GB2312" w:cs="Cambria" w:ascii="仿宋_GB2312" w:hAnsi="仿宋_GB2312"/>
                <w:bCs/>
                <w:spacing w:val="-16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（星期一）——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（星期三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训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spacing w:val="-16"/>
                <w:sz w:val="24"/>
              </w:rPr>
              <w:t>撰写作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（星期四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-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spacing w:val="-16"/>
                <w:sz w:val="24"/>
              </w:rPr>
              <w:t>习作点评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Cambria"/>
                <w:bCs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spacing w:val="-16"/>
                <w:sz w:val="24"/>
              </w:rPr>
              <w:t>朱四倍同志点评学员写作训练作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道省</w:t>
            </w:r>
          </w:p>
        </w:tc>
      </w:tr>
      <w:tr>
        <w:trPr>
          <w:trHeight w:val="72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训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spacing w:val="-16"/>
                <w:sz w:val="24"/>
              </w:rPr>
              <w:t>撰写作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/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（星期五）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-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bCs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spacing w:val="-16"/>
                <w:sz w:val="24"/>
              </w:rPr>
              <w:t>集中培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Cambria"/>
                <w:bCs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spacing w:val="-16"/>
                <w:sz w:val="24"/>
              </w:rPr>
              <w:t>统战部部长曾伏虎专题辅导报告：综合类文稿写作知识与技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道省</w:t>
            </w:r>
          </w:p>
        </w:tc>
      </w:tr>
      <w:tr>
        <w:trPr>
          <w:trHeight w:val="72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训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spacing w:val="-16"/>
                <w:sz w:val="24"/>
              </w:rPr>
              <w:t>撰写作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（星期一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训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spacing w:val="-16"/>
                <w:sz w:val="24"/>
              </w:rPr>
              <w:t>撰写作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（星期二）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-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mbria"/>
                <w:bCs/>
                <w:spacing w:val="-16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spacing w:val="-16"/>
                <w:sz w:val="24"/>
              </w:rPr>
              <w:t>习作点评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spacing w:val="-16"/>
                <w:sz w:val="24"/>
              </w:rPr>
              <w:t>李舟同志点评学员写作训练作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道省</w:t>
            </w:r>
          </w:p>
        </w:tc>
      </w:tr>
      <w:tr>
        <w:trPr>
          <w:trHeight w:val="727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训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spacing w:val="-16"/>
                <w:sz w:val="24"/>
              </w:rPr>
              <w:t>撰写作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（星期三）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w w:val="95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（星期四）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写作训练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Cambria" w:eastAsia="仿宋_GB2312"/>
                <w:bCs/>
                <w:spacing w:val="-16"/>
                <w:sz w:val="24"/>
              </w:rPr>
              <w:t>撰写作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4"/>
              </w:rPr>
              <w:t>（星期五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午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:30-</w:t>
            </w:r>
          </w:p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:30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培训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曾伏虎同志点评学员作业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道省</w:t>
            </w:r>
          </w:p>
        </w:tc>
      </w:tr>
      <w:tr>
        <w:trPr>
          <w:trHeight w:val="360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Cambria"/>
                <w:bCs/>
                <w:spacing w:val="-16"/>
                <w:kern w:val="0"/>
                <w:sz w:val="24"/>
              </w:rPr>
            </w:pPr>
            <w:r>
              <w:rPr>
                <w:rFonts w:eastAsia="仿宋_GB2312" w:cs="Cambria" w:ascii="仿宋_GB2312" w:hAnsi="仿宋_GB2312"/>
                <w:bCs/>
                <w:spacing w:val="-16"/>
                <w:kern w:val="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kern w:val="0"/>
                <w:sz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结业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474" w:right="1474" w:gutter="0" w:header="0" w:top="198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12:00Z</dcterms:created>
  <dc:creator>Administrator</dc:creator>
  <dc:description/>
  <cp:keywords/>
  <dc:language>en-US</dc:language>
  <cp:lastModifiedBy>唐景旺</cp:lastModifiedBy>
  <cp:lastPrinted>2018-03-19T15:31:00Z</cp:lastPrinted>
  <dcterms:modified xsi:type="dcterms:W3CDTF">2018-03-27T01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